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82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292-24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февраля 2025 года        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генерального директора автономной некоммерческой организации мини-футбольный клуб «ТЕМП» Гарипова Виталия Фаниле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Гарипов В.Ф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автономной некоммерческой организации мини-футбольный клуб «ТЕМП» (АНО МФК «ТЕМП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пгт. Новоаганс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8 октября 2024 год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Гарипов В.Ф</w:t>
      </w:r>
      <w:r>
        <w:rPr>
          <w:color w:val="000000"/>
        </w:rPr>
        <w:t xml:space="preserve">. </w:t>
      </w:r>
      <w:r>
        <w:rPr/>
        <w:t>на рассмотрение дела не явился, о времени и месте рассмотрения дела об административном правонарушении извещен надлежащим образом.</w:t>
      </w:r>
      <w:r>
        <w:rPr>
          <w:color w:val="000000"/>
        </w:rPr>
        <w:t xml:space="preserve"> </w:t>
      </w:r>
      <w:r>
        <w:rPr/>
        <w:t>Ходатайств об отложении рассмотрения дела об административном правонарушении мировому судье заявлено не было, представил заявление о рассмотрении дела в его отсутствие, с нарушением соглас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мировой судья, располагая сведениями об извещении </w:t>
      </w:r>
      <w:r>
        <w:rPr>
          <w:bCs/>
        </w:rPr>
        <w:t>Гарипова В.Ф</w:t>
      </w:r>
      <w:r>
        <w:rPr>
          <w:color w:val="000000"/>
        </w:rPr>
        <w:t>. о времени и месте рассмотрения дела об административном правонарушении, мировой судья считает возможным рассмотреть данное дело в его отсутствие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000052600001 от 20.01.2025, </w:t>
      </w:r>
      <w:r>
        <w:rPr/>
        <w:t xml:space="preserve">составленный в отсутствие </w:t>
      </w:r>
      <w:r>
        <w:rPr>
          <w:bCs/>
        </w:rPr>
        <w:t>Гарипова В.Ф</w:t>
      </w:r>
      <w:r>
        <w:rPr/>
        <w:t xml:space="preserve">., извещенного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>9 месяцев 2024 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8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АНО МФК «ТЕМП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АНО МФК «ТЕМП»</w:t>
      </w:r>
      <w:r>
        <w:rPr>
          <w:w w:val="103"/>
        </w:rPr>
        <w:t xml:space="preserve">, в соответствии с которой </w:t>
      </w:r>
      <w:r>
        <w:rPr>
          <w:bCs/>
        </w:rPr>
        <w:t>Гарипов В.Ф</w:t>
      </w:r>
      <w:r>
        <w:rPr/>
        <w:t xml:space="preserve">., </w:t>
      </w:r>
      <w:r>
        <w:rPr>
          <w:w w:val="103"/>
        </w:rPr>
        <w:t xml:space="preserve">является руководителем – </w:t>
      </w:r>
      <w:r>
        <w:rPr>
          <w:bCs/>
        </w:rPr>
        <w:t>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4 года</w:t>
      </w:r>
      <w:r>
        <w:rPr/>
        <w:t xml:space="preserve">, должен был быть представлен </w:t>
      </w:r>
      <w:r>
        <w:rPr>
          <w:bCs/>
        </w:rPr>
        <w:t xml:space="preserve">АНО МФК «ТЕМП» </w:t>
      </w:r>
      <w:r>
        <w:rPr/>
        <w:t xml:space="preserve">в Межрайонную ИФНС России № 6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4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</w:t>
      </w:r>
      <w:r>
        <w:rPr>
          <w:bCs/>
        </w:rPr>
        <w:t>генеральным директором АНО МФК «ТЕМП» Гариповым В.Ф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Гарипова В.Ф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материалов дела следует, что Гарипов В.Ф. допустил незначительное отступление от установленных федеральным законодательством сроков предоставления налоговой декларации (3 дня)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ст. 15.5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 xml:space="preserve">Гарипова В.Ф. </w:t>
      </w:r>
      <w:r>
        <w:rPr/>
        <w:t>от административной ответственности, прекратив производство по делу, с объявлением ему устного замеч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уясь ст.ст. 2.9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роизводство по делу об административном правонарушении в отношении должностного лица – генерального директора автономной некоммерческой организации мини-футбольный клуб «ТЕМП» Гарипова Виталия Фанилевича в совершении правонарушения, предусмотренного ст. 15.5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Освободить должностное лицо – генерального директора автономной некоммерческой организации мини-футбольный клуб «ТЕМП» Гарипова Виталия Фанилевича от административной ответственности объявив ему устное замечани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